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tt.le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cera Multiservizi Sr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Via Alveo Santa Croce sn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84014 Nocera Inferiore (S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VVISO ESPLORATIVO DI MANIFESTAZIONE DI INTERESSE PER L’AFFIDAMENTO DEL SERVIZIO IN OUTSOURCING DI ELABORAZIONE DEI CEDOLINI PAGA E CONSULENZA DEL LAVORO PER LA SRL UNIPERSONALE NOCERA MULTISERVIZI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  (cognome e nome)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provincia________________il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/a all’Albo Nazionale dei Consulenti del Lavoro  di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numero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in possesso del seguente requisito qualificante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’ Avviso Pubblico di cui all’oggetto, ai sensi degli art. 46 e 47 del DpR 28.12.2000, nr. 45, consapevole delle responsabilità e delle sanzioni previste per le dichiarazioni menda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666" w:leader="none"/>
        </w:tabs>
        <w:autoSpaceDE w:val="false"/>
        <w:spacing w:lineRule="auto" w:line="360" w:before="3" w:after="0"/>
        <w:ind w:left="1666" w:right="21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requisiti di ordine professionale, generale e speciale di cui al richiamato 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666" w:leader="none"/>
        </w:tabs>
        <w:autoSpaceDE w:val="false"/>
        <w:spacing w:lineRule="auto" w:line="360" w:before="3" w:after="0"/>
        <w:ind w:left="1666" w:right="21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ifestare il proprio interesse a partecipare ad un’eventuale gara di affidamento del servizio accettando fin d’ora limiti e modalità nella prestazione del servizio, come previsti nell’Avviso di cui sop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666" w:leader="none"/>
        </w:tabs>
        <w:autoSpaceDE w:val="false"/>
        <w:spacing w:lineRule="auto" w:line="360" w:before="3" w:after="0"/>
        <w:ind w:left="1666" w:right="21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’avviso pubblico di cui all’oggetto, ha come finalità la formazione di un elenco di professionisti da invitare alla procedura di affidamento del servizio in argo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666" w:leader="none"/>
        </w:tabs>
        <w:autoSpaceDE w:val="false"/>
        <w:spacing w:lineRule="auto" w:line="360" w:before="3" w:after="0"/>
        <w:ind w:left="1666" w:right="21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ll’esito dell’affidamento produrrà idonea documentazione per comprovare il possesso dei requisiti richiesti nell’Avviso;</w:t>
      </w:r>
    </w:p>
    <w:p>
      <w:pPr>
        <w:pStyle w:val="Paragrafoelenco"/>
        <w:widowControl w:val="false"/>
        <w:tabs>
          <w:tab w:val="clear" w:pos="708"/>
          <w:tab w:val="left" w:pos="1666" w:leader="none"/>
        </w:tabs>
        <w:autoSpaceDE w:val="false"/>
        <w:spacing w:lineRule="auto" w:line="360" w:before="3" w:after="0"/>
        <w:ind w:left="720" w:right="21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1666" w:leader="none"/>
        </w:tabs>
        <w:autoSpaceDE w:val="false"/>
        <w:spacing w:lineRule="auto" w:line="360" w:before="3" w:after="0"/>
        <w:ind w:left="720" w:right="21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1666" w:leader="none"/>
        </w:tabs>
        <w:autoSpaceDE w:val="false"/>
        <w:spacing w:lineRule="auto" w:line="360" w:before="3" w:after="0"/>
        <w:ind w:left="720" w:right="21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666" w:leader="none"/>
        </w:tabs>
        <w:autoSpaceDE w:val="false"/>
        <w:spacing w:lineRule="auto" w:line="360" w:before="3" w:after="0"/>
        <w:ind w:left="1666" w:right="21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dell’art. 13 del D.Lgs nr. 196/2003 e ss.mm.ii. nonché dell’art. 13 del Regolamento Europeo nr. 679/2016 che i dati personali raccolti saranno trattati esclusivamente nell’ambito del procedimento per il quale la presente dichiarazione viene resa.</w:t>
      </w:r>
    </w:p>
    <w:p>
      <w:pPr>
        <w:pStyle w:val="TextBody"/>
        <w:spacing w:lineRule="exact" w:line="267"/>
        <w:ind w:left="598" w:right="26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7"/>
        <w:ind w:left="598" w:right="26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7"/>
        <w:ind w:left="598" w:right="26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_________________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                 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copia documento identità e 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66" w:hanging="360"/>
      </w:pPr>
      <w:rPr>
        <w:sz w:val="22"/>
        <w:spacing w:val="-2"/>
        <w:b/>
        <w:szCs w:val="22"/>
        <w:bCs/>
        <w:w w:val="98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06" w:right="1609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-2"/>
      <w:w w:val="9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-2"/>
      <w:w w:val="98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7:00Z</dcterms:created>
  <dc:creator>PCAsus</dc:creator>
  <dc:description/>
  <cp:keywords/>
  <dc:language>en-US</dc:language>
  <cp:lastModifiedBy>HOME</cp:lastModifiedBy>
  <dcterms:modified xsi:type="dcterms:W3CDTF">2019-08-23T08:43:00Z</dcterms:modified>
  <cp:revision>6</cp:revision>
  <dc:subject/>
  <dc:title/>
</cp:coreProperties>
</file>